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宜春学院高等学历继续教育专升本专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上学期开设课程一览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10"/>
        <w:gridCol w:w="2409"/>
        <w:gridCol w:w="2251"/>
      </w:tblGrid>
      <w:tr>
        <w:trPr>
          <w:trHeight w:val="45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级开设课程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译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量子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物理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特色社会主义理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号与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路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制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其自动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原理与接口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49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与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技术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砼及彻体结构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科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文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无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体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3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特色社会主义理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40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制药工艺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遗传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</w:tr>
      <w:tr>
        <w:trPr>
          <w:trHeight w:val="40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工艺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毒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体解剖学</w:t>
            </w:r>
          </w:p>
        </w:tc>
      </w:tr>
      <w:tr>
        <w:trPr>
          <w:trHeight w:val="40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胚胎学</w:t>
            </w:r>
          </w:p>
        </w:tc>
      </w:tr>
      <w:tr>
        <w:trPr>
          <w:trHeight w:val="40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树木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树木栽培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壤肥料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建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9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与饲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繁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环境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生物化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遗传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组织胚胎学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现代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伦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89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导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事诉讼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据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法与行政诉讼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组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规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规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概率与数理统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</w:tr>
      <w:tr>
        <w:trPr>
          <w:trHeight w:val="39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观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49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推销理论与技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425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</w:tr>
      <w:tr>
        <w:trPr>
          <w:trHeight w:val="56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施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学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管理与环境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与饲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繁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环境卫生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生物化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遗传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播电视新闻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播电视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对外贸易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观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42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贸易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病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物栽培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遗传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统计与人体测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生物力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5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文地理与城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地利用规划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形绘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规划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地经济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5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设计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地资源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献检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偏微分方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39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变函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7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教学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近世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</w:tr>
      <w:tr>
        <w:trPr>
          <w:trHeight w:val="373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基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植物病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植物遗传育种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03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注：标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号的课程为主干课程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36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72"/>
    </w:pPr>
    <w:rPr>
      <w:rFonts w:ascii="黑体;SimHei" w:hAnsi="黑体;SimHei" w:eastAsia="黑体;SimHei"/>
      <w:b/>
      <w:sz w:val="24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4:00Z</dcterms:created>
  <dc:creator>YlmF</dc:creator>
  <dc:description/>
  <cp:keywords/>
  <dc:language>en-US</dc:language>
  <cp:lastModifiedBy>dreamsummit</cp:lastModifiedBy>
  <cp:lastPrinted>2021-03-04T16:00:00Z</cp:lastPrinted>
  <dcterms:modified xsi:type="dcterms:W3CDTF">2021-03-20T03:36:00Z</dcterms:modified>
  <cp:revision>5</cp:revision>
  <dc:subject/>
  <dc:title>宜学院继教字[2007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