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：</w:t>
      </w:r>
    </w:p>
    <w:p>
      <w:pPr>
        <w:pStyle w:val="Normal"/>
        <w:widowControl/>
        <w:textAlignment w:val="center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jc w:val="center"/>
        <w:textAlignment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宜春学院高等学历继续教育高升专专业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021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年上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lang w:bidi="ar"/>
        </w:rPr>
        <w:t>学期开设课程一览表</w:t>
      </w:r>
    </w:p>
    <w:p>
      <w:pPr>
        <w:pStyle w:val="Normal"/>
        <w:widowControl/>
        <w:jc w:val="center"/>
        <w:textAlignment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ar"/>
        </w:rPr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1243"/>
        <w:gridCol w:w="1837"/>
        <w:gridCol w:w="2044"/>
        <w:gridCol w:w="2070"/>
      </w:tblGrid>
      <w:tr>
        <w:trPr>
          <w:trHeight w:val="28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开设课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开设课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级开设课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级开设课程</w:t>
            </w:r>
          </w:p>
        </w:tc>
      </w:tr>
      <w:tr>
        <w:trPr>
          <w:trHeight w:val="286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计算机应用技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字逻辑电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28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级语言程序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离散数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机原理与接口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工电子技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基础</w:t>
            </w:r>
          </w:p>
        </w:tc>
      </w:tr>
      <w:tr>
        <w:trPr>
          <w:trHeight w:val="28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组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</w:tr>
      <w:tr>
        <w:trPr>
          <w:trHeight w:val="28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用软件操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会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与信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28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法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务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线性代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基础</w:t>
            </w:r>
          </w:p>
        </w:tc>
      </w:tr>
      <w:tr>
        <w:trPr>
          <w:trHeight w:val="28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础会计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化技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文写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用植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药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与信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法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线性代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础会计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币银行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场营销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线性代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场调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础会计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国际经济与贸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法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场调查与预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场营销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线性代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消费者行为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础会计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流法律与法规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代物流概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流设施与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线性代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配送中心管理与运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础会计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旅游管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游文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游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游经济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线性代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导游业务与技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础会计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酒店管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游人文历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游心理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用文写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行社经营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学原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游学概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础会计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卫生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儿童科学教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   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儿童数学教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用文写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儿童美术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心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志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#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色彩构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#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87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物业管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业管理概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业营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业公共关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线性代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础会计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模具设计与制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力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材料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设计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属工艺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制造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特色社会主义理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学教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教学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班主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论初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外文学作品导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科学研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标注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*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号的课程为主干课程。</w:t>
      </w:r>
    </w:p>
    <w:sectPr>
      <w:headerReference w:type="default" r:id="rId2"/>
      <w:type w:val="nextPage"/>
      <w:pgSz w:w="11906" w:h="16838"/>
      <w:pgMar w:left="1474" w:right="1361" w:gutter="0" w:header="851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Headlinecontent2">
    <w:name w:val="headline-content2"/>
    <w:basedOn w:val="Style12"/>
    <w:qFormat/>
    <w:rPr/>
  </w:style>
  <w:style w:type="character" w:styleId="Font11">
    <w:name w:val="font11"/>
    <w:basedOn w:val="Style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01">
    <w:name w:val="font101"/>
    <w:basedOn w:val="Style12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472"/>
    </w:pPr>
    <w:rPr>
      <w:rFonts w:ascii="黑体;SimHei" w:hAnsi="黑体;SimHei" w:eastAsia="黑体;SimHei"/>
      <w:b/>
      <w:sz w:val="24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620"/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44:00Z</dcterms:created>
  <dc:creator>YlmF</dc:creator>
  <dc:description/>
  <cp:keywords/>
  <dc:language>en-US</dc:language>
  <cp:lastModifiedBy>dreamsummit</cp:lastModifiedBy>
  <cp:lastPrinted>2021-03-04T16:00:00Z</cp:lastPrinted>
  <dcterms:modified xsi:type="dcterms:W3CDTF">2021-03-20T03:38:00Z</dcterms:modified>
  <cp:revision>11</cp:revision>
  <dc:subject/>
  <dc:title>宜学院继教字[2007]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