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：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宜春学院高等学历继续教育高升本专业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年上学期开设课程一览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"/>
        <w:gridCol w:w="1474"/>
        <w:gridCol w:w="1665"/>
        <w:gridCol w:w="1769"/>
        <w:gridCol w:w="1680"/>
        <w:gridCol w:w="1547"/>
        <w:gridCol w:w="11"/>
      </w:tblGrid>
      <w:tr>
        <w:trPr>
          <w:trHeight w:val="28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级开设课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级开设课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级开设课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级开设课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级开设课程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私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刑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知识产权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同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事诉讼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与证券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险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法制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物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文写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药商品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用植物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院药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机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序设计方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译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逻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媒体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操作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据库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方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汇编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经济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观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学说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本论选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业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经济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计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概率与数理统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色理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现代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学概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比较文学概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列文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训古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通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献检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地质及土力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钢结构设计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屋建筑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测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8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经济与企业管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力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法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制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宏观经济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9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政管理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定量分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信息系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学原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成本会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级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跨国公司财务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计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评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信息系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宏观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宏观经济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施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定额与预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结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计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画法几何及土木工程制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贸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关实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贸易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结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贸易实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计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服务贸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宏观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费者行为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计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营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销策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宏观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药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物植物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48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物合成反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药设备与工程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用高分子材料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生物与免疫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事管理与法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体解剖生理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机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物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地理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政策与法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经济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计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公共关系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宏观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饭店管理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及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动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感器与检测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零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机床与编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工程控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力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造技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与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287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：标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的课程为主干课程。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361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eadlinecontent2">
    <w:name w:val="headline-content2"/>
    <w:basedOn w:val="Style12"/>
    <w:qFormat/>
    <w:rPr/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01">
    <w:name w:val="font10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72"/>
    </w:pPr>
    <w:rPr>
      <w:rFonts w:ascii="黑体;SimHei" w:hAnsi="黑体;SimHei" w:eastAsia="黑体;SimHei"/>
      <w:b/>
      <w:sz w:val="24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2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44:00Z</dcterms:created>
  <dc:creator>YlmF</dc:creator>
  <dc:description/>
  <cp:keywords/>
  <dc:language>en-US</dc:language>
  <cp:lastModifiedBy>dreamsummit</cp:lastModifiedBy>
  <cp:lastPrinted>2021-03-04T16:00:00Z</cp:lastPrinted>
  <dcterms:modified xsi:type="dcterms:W3CDTF">2021-03-20T03:36:00Z</dcterms:modified>
  <cp:revision>6</cp:revision>
  <dc:subject/>
  <dc:title>宜学院继教字[2007]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